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6637"/>
      </w:tblGrid>
      <w:tr>
        <w:trPr>
          <w:trHeight w:val="9350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 Point Lesson Pl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cus &amp;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Learner’s atten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 previous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e prerequisite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reasons why the lesson is import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ment of Objecti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ls students what’s expec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ts student’s to essential lear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er Inpu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has many for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, Role Play, Demonstration, Field Tr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put includ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ing for understand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and adjus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ided Pract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e monitoring of all students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attempts at new 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s students from practicing err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t Pract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e new learning al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ize new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re speed and fluen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su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psulates lesson being taugh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s major concep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includ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t sli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mbs up/dow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ing off objecti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achers’ Toolbox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class with objectiv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/Practice/Enforce Rul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y activit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Graphic Organize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e links to prior knowled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 information oft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gh, use positive hum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rporate reading/wri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in doubt: ASK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ow for wait 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 oft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e around (teacher and students” Build positive relationship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ve to meet the needs of all stud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e often and openly with par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at all students fair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 time to plan, it pays of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l assignments for stud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 must be meaningful and done at h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ways Smile! You’ll feel better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22:00Z</dcterms:created>
  <dc:creator>Jimmie Quesinberry</dc:creator>
  <dc:description/>
  <cp:keywords/>
  <dc:language>en-US</dc:language>
  <cp:lastModifiedBy>Piedmont Middle School</cp:lastModifiedBy>
  <dcterms:modified xsi:type="dcterms:W3CDTF">2009-11-17T14:22:00Z</dcterms:modified>
  <cp:revision>2</cp:revision>
  <dc:subject/>
  <dc:title>6 Point Lesson Plan</dc:title>
</cp:coreProperties>
</file>