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 Conduct Rubric                            Name: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004-2005</w:t>
        <w:tab/>
        <w:tab/>
        <w:tab/>
        <w:tab/>
        <w:tab/>
        <w:tab/>
        <w:tab/>
        <w:t xml:space="preserve"> Block:___ Date:_____</w:t>
        <w:tab/>
        <w:tab/>
      </w:r>
      <w:r>
        <w:rPr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093"/>
        <w:gridCol w:w="1144"/>
        <w:gridCol w:w="1502"/>
        <w:gridCol w:w="1028"/>
        <w:gridCol w:w="90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WAY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UAL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METI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RE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NEVE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s mann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ises h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ects teachers Respects pe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haves appropriatel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/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PAR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rings material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s materials ready Completes assign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rns work in on ti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/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MP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rrives to class on tim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s break responsib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turns prompt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(break/lunch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/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TA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s time wise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tays in assigned pla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etes quality wor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llows dire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ves best effor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/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/1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 = Outstanding (O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 – 15 = Satisfactory (S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 – 11 = Needs Improvement (N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– 7 = Unsatisfactory (U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09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-Reflection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 Comment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7:00Z</dcterms:created>
  <dc:creator>Piedmont</dc:creator>
  <dc:description/>
  <dc:language>en-US</dc:language>
  <cp:lastModifiedBy>kbarbee</cp:lastModifiedBy>
  <cp:lastPrinted>2004-08-02T11:00:00Z</cp:lastPrinted>
  <dcterms:modified xsi:type="dcterms:W3CDTF">2008-03-13T19:57:00Z</dcterms:modified>
  <cp:revision>2</cp:revision>
  <dc:subject/>
  <dc:title>8th Grade Conduct Rubric                                          Name: _____________</dc:title>
</cp:coreProperties>
</file>