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914765" cy="5371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5371560"/>
                          <a:chOff x="0" y="0"/>
                          <a:chExt cx="891468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468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1360" y="1370880"/>
                            <a:ext cx="159948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8880" y="1370880"/>
                            <a:ext cx="1941840" cy="29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1840" cy="91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7440"/>
                              <a:ext cx="19418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5600"/>
                              <a:ext cx="1941840" cy="91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2200" y="1370880"/>
                            <a:ext cx="1943280" cy="29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91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7440"/>
                              <a:ext cx="1943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4880"/>
                              <a:ext cx="1943280" cy="9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1080" y="3885480"/>
                            <a:ext cx="6858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856960"/>
                            <a:ext cx="6858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828800"/>
                            <a:ext cx="6858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2856960"/>
                            <a:ext cx="6858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228600"/>
                            <a:ext cx="4343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cademic Reflection in Sci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913680"/>
                            <a:ext cx="1485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au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960" y="9136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Effec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4760" y="2628360"/>
                            <a:ext cx="1374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342720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____ Six W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742480"/>
                            <a:ext cx="1373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Final Aver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01.95pt;height:422.95pt" coordorigin="0,0" coordsize="14039,8459">
                <v:rect id="shape_0" stroked="f" o:allowincell="f" style="position:absolute;left:0;top:0;width:1403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939;top:2159;width:2518;height:4859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rect>
                <v:group id="shape_0" style="position:absolute;left:1620;top:2159;width:3058;height:4679">
                  <v:rect id="shape_0" fillcolor="white" stroked="t" o:allowincell="f" style="position:absolute;left:1620;top:2159;width:3057;height:14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3777;width:3057;height:14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5396;width:3057;height:144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720;top:2159;width:3060;height:4677">
                  <v:rect id="shape_0" fillcolor="white" stroked="t" o:allowincell="f" style="position:absolute;left:9720;top:2159;width:3059;height:14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720;top:3777;width:3059;height:14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720;top:5395;width:3059;height:144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4679,6119" to="5758,611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499" to="5758,449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880" to="5758,288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458,4499" to="9537,449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8;top:360;width:68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cademic Reflection in Scie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1439;width:23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au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9;top:1439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Effec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8,4139" to="8281,41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8;top:5397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____ Six Wk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4319;width:216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Final Aver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8915400" cy="5372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915400" cy="537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23.05pt;width:701.95pt;height:42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914765" cy="5371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5371560"/>
                          <a:chOff x="0" y="0"/>
                          <a:chExt cx="8914680" cy="5371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91468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1360" y="1370880"/>
                            <a:ext cx="159948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8880" y="1370880"/>
                            <a:ext cx="1941840" cy="29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1840" cy="91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7440"/>
                              <a:ext cx="19418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5600"/>
                              <a:ext cx="1941840" cy="91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2880" y="1370880"/>
                            <a:ext cx="1944360" cy="29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360" cy="91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7440"/>
                              <a:ext cx="19443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4880"/>
                              <a:ext cx="1944360" cy="9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1080" y="3885480"/>
                            <a:ext cx="6858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01.95pt;height:422.95pt" coordorigin="0,0" coordsize="14039,8459">
                <v:rect id="shape_0" stroked="f" o:allowincell="f" style="position:absolute;left:0;top:0;width:1403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939;top:2159;width:2518;height:48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620;top:2159;width:3058;height:4679">
                  <v:rect id="shape_0" fillcolor="white" stroked="t" o:allowincell="f" style="position:absolute;left:1620;top:2159;width:3057;height:14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3777;width:3057;height:14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5396;width:3057;height:144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359;top:2159;width:3062;height:4677">
                  <v:rect id="shape_0" fillcolor="white" stroked="t" o:allowincell="f" style="position:absolute;left:9359;top:2159;width:3061;height:14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59;top:3777;width:3061;height:14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59;top:5395;width:3061;height:144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4679,6119" to="5758,611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8915400" cy="53708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8915400" cy="537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22.95pt;width:701.95pt;height:422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907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0:01:00Z</dcterms:created>
  <dc:creator> Karen Barbee</dc:creator>
  <dc:description/>
  <dc:language>en-US</dc:language>
  <cp:lastModifiedBy>kbarbee</cp:lastModifiedBy>
  <dcterms:modified xsi:type="dcterms:W3CDTF">2008-03-13T20:01:00Z</dcterms:modified>
  <cp:revision>2</cp:revision>
  <dc:subject/>
  <dc:title>  </dc:title>
</cp:coreProperties>
</file>