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914765" cy="663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6630120"/>
                          <a:chOff x="0" y="0"/>
                          <a:chExt cx="8914680" cy="66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66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15994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1370880"/>
                            <a:ext cx="194184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184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941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6320"/>
                              <a:ext cx="1941840" cy="9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1370880"/>
                            <a:ext cx="1943280" cy="29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1943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4880"/>
                              <a:ext cx="1943280" cy="9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080" y="388548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5696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80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85696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28600"/>
                            <a:ext cx="4343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Behavior Reflec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9136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913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ff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913680"/>
                            <a:ext cx="1485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ehavi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027760"/>
                            <a:ext cx="4457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572000"/>
                            <a:ext cx="1942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ehavior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142240"/>
                            <a:ext cx="3771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udent 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acher 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arent  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1.95pt;height:522.05pt" coordorigin="0,0" coordsize="14039,10441">
                <v:rect id="shape_0" stroked="f" o:allowincell="f" style="position:absolute;left:0;top:0;width:14038;height:10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39;top:2159;width:2518;height:4859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1620;top:2159;width:3058;height:4680">
                  <v:rect id="shape_0" fillcolor="white" stroked="t" o:allowincell="f" style="position:absolute;left:1620;top:2159;width:3057;height:14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3778;width:3057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5397;width:3057;height:14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720;top:2159;width:3060;height:4678">
                  <v:rect id="shape_0" fillcolor="white" stroked="t" o:allowincell="f" style="position:absolute;left:9720;top:2159;width:3059;height:14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20;top:3777;width:305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20;top:5395;width:3059;height:14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679,6119" to="5758,61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499" to="5758,44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880" to="5758,288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4499" to="9537,44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360;width:68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Behavior Reflec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439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u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1439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ff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439;width:23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ehavi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7918;width:701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8;top:7200;width:30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ehavior P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8098;width:59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udent 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acher 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arent  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915400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15400" cy="66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2pt;width:701.95pt;height:52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914765" cy="5371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71560"/>
                          <a:chOff x="0" y="0"/>
                          <a:chExt cx="8914680" cy="537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9146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15994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1370880"/>
                            <a:ext cx="1941840" cy="29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184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1941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0"/>
                              <a:ext cx="1941840" cy="9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2880" y="1370880"/>
                            <a:ext cx="1944360" cy="29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3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19443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4880"/>
                              <a:ext cx="194436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080" y="388548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1.95pt;height:422.95pt" coordorigin="0,0" coordsize="14039,8459">
                <v:rect id="shape_0" stroked="f" o:allowincell="f" style="position:absolute;left:0;top:0;width:140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39;top:2159;width:2518;height:48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20;top:2159;width:3058;height:4679">
                  <v:rect id="shape_0" fillcolor="white" stroked="t" o:allowincell="f" style="position:absolute;left:1620;top:2159;width:3057;height:14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3777;width:3057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5396;width:3057;height:14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359;top:2159;width:3062;height:4677">
                  <v:rect id="shape_0" fillcolor="white" stroked="t" o:allowincell="f" style="position:absolute;left:9359;top:2159;width:3061;height:14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9;top:3777;width:3061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9;top:5395;width:3061;height:14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679,6119" to="5758,61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915400" cy="5370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915400" cy="537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2.95pt;width:701.95pt;height:42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90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05:00Z</dcterms:created>
  <dc:creator> Karen Barbee</dc:creator>
  <dc:description/>
  <dc:language>en-US</dc:language>
  <cp:lastModifiedBy>kbarbee</cp:lastModifiedBy>
  <dcterms:modified xsi:type="dcterms:W3CDTF">2008-03-13T20:05:00Z</dcterms:modified>
  <cp:revision>2</cp:revision>
  <dc:subject/>
  <dc:title>  </dc:title>
</cp:coreProperties>
</file>