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Mrs. Barbee’s Rul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Love Thy Neighbor as Thyself”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1. BE RESPECTFU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ollow directions the first time given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ise your hand and be recognized before speaking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y in your seat unless given permission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ep hands, feet, and other objects to yourself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 silent during announcements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ave other people’s things alone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e care of other people’s property.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2. BE RESPONSI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e on time for clas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e prepared for clas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e organiz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ccept the consequences of your actions without arguing.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3. BE HONE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on’t lie, cheat, or steal.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4. BE CONSCIENTIO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lways do your best.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GROUP RUL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 attentive. Listen and follow all instruction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t permission before starting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 the directions first! Ask if in doubt. Do NOT experiment on your own without permissi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y on task and don’t play aroun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y with YOUR group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ly talk to YOUR group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 honest in reporting dat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er taste, touch, or smell anything unless directed. Never drink from glasswar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dle materials carefully. Report all spills, broken equipment, accidents or injuries to teacher immediatel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ean equipment and work area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pencil for all labs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</w:rPr>
        <w:t>I understand and agree to follow the above lab rules. I am aware that if I break this contract, I will be removed from science labs and will receive a “0”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______________________________________________</w:t>
        <w:tab/>
        <w:t>_________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                                     </w:t>
      </w:r>
      <w:r>
        <w:rPr>
          <w:rFonts w:cs="Comic Sans MS" w:ascii="Comic Sans MS" w:hAnsi="Comic Sans MS"/>
          <w:sz w:val="16"/>
        </w:rPr>
        <w:t>Student Signature                                                                            Dat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______________________________________________         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16"/>
        </w:rPr>
        <w:t xml:space="preserve">                                        </w:t>
      </w:r>
      <w:r>
        <w:rPr>
          <w:rFonts w:cs="Comic Sans MS" w:ascii="Comic Sans MS" w:hAnsi="Comic Sans MS"/>
          <w:sz w:val="16"/>
        </w:rPr>
        <w:t>Parent Signature                                                                             D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080" w:right="108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0:37:00Z</dcterms:created>
  <dc:creator>student</dc:creator>
  <dc:description/>
  <dc:language>en-US</dc:language>
  <cp:lastModifiedBy>kbarbee</cp:lastModifiedBy>
  <dcterms:modified xsi:type="dcterms:W3CDTF">2008-03-13T20:37:00Z</dcterms:modified>
  <cp:revision>2</cp:revision>
  <dc:subject/>
  <dc:title>Mrs</dc:title>
</cp:coreProperties>
</file>