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;Curlz MT" w:hAnsi="Chiller;Curlz MT" w:cs="Chiller;Curlz MT"/>
          <w:sz w:val="144"/>
        </w:rPr>
      </w:pPr>
      <w:r>
        <w:rPr>
          <w:rFonts w:cs="Chiller;Curlz MT" w:ascii="Chiller;Curlz MT" w:hAnsi="Chiller;Curlz MT"/>
          <w:sz w:val="144"/>
        </w:rPr>
        <w:t xml:space="preserve">Please do </w:t>
      </w:r>
      <w:r>
        <w:rPr>
          <w:rFonts w:cs="Chiller;Curlz MT" w:ascii="Chiller;Curlz MT" w:hAnsi="Chiller;Curlz MT"/>
          <w:b/>
          <w:sz w:val="144"/>
          <w:u w:val="single"/>
        </w:rPr>
        <w:t>NOT</w:t>
      </w:r>
    </w:p>
    <w:p>
      <w:pPr>
        <w:pStyle w:val="Normal"/>
        <w:jc w:val="center"/>
        <w:rPr>
          <w:rFonts w:ascii="Chiller;Curlz MT" w:hAnsi="Chiller;Curlz MT" w:cs="Chiller;Curlz MT"/>
          <w:sz w:val="144"/>
        </w:rPr>
      </w:pPr>
      <w:r>
        <w:rPr>
          <w:rFonts w:cs="Chiller;Curlz MT" w:ascii="Chiller;Curlz MT" w:hAnsi="Chiller;Curlz MT"/>
          <w:sz w:val="144"/>
        </w:rPr>
        <w:t xml:space="preserve">tempt your neighbor! </w:t>
      </w:r>
    </w:p>
    <w:p>
      <w:pPr>
        <w:pStyle w:val="Normal"/>
        <w:jc w:val="center"/>
        <w:rPr>
          <w:rFonts w:ascii="Chiller;Curlz MT" w:hAnsi="Chiller;Curlz MT" w:cs="Chiller;Curlz MT"/>
          <w:sz w:val="144"/>
        </w:rPr>
      </w:pPr>
      <w:r>
        <w:rPr>
          <w:rFonts w:cs="Chiller;Curlz MT" w:ascii="Chiller;Curlz MT" w:hAnsi="Chiller;Curlz MT"/>
          <w:sz w:val="144"/>
        </w:rPr>
      </w:r>
    </w:p>
    <w:p>
      <w:pPr>
        <w:pStyle w:val="Normal"/>
        <w:jc w:val="center"/>
        <w:rPr>
          <w:rFonts w:ascii="Chiller;Curlz MT" w:hAnsi="Chiller;Curlz MT" w:cs="Chiller;Curlz MT"/>
          <w:sz w:val="144"/>
        </w:rPr>
      </w:pPr>
      <w:r>
        <w:rPr>
          <w:rFonts w:cs="Chiller;Curlz MT" w:ascii="Chiller;Curlz MT" w:hAnsi="Chiller;Curlz MT"/>
          <w:sz w:val="144"/>
        </w:rPr>
        <w:t>Keep your answers covered!</w:t>
      </w:r>
    </w:p>
    <w:p>
      <w:pPr>
        <w:pStyle w:val="Normal"/>
        <w:jc w:val="center"/>
        <w:rPr>
          <w:rFonts w:ascii="Chiller;Curlz MT" w:hAnsi="Chiller;Curlz MT" w:cs="Chiller;Curlz MT"/>
          <w:sz w:val="144"/>
        </w:rPr>
      </w:pPr>
      <w:r>
        <w:rPr>
          <w:rFonts w:cs="Chiller;Curlz MT" w:ascii="Chiller;Curlz MT" w:hAnsi="Chiller;Curlz MT"/>
          <w:sz w:val="144"/>
        </w:rPr>
      </w:r>
    </w:p>
    <w:p>
      <w:pPr>
        <w:pStyle w:val="Normal"/>
        <w:jc w:val="center"/>
        <w:rPr>
          <w:rFonts w:ascii="Chiller;Curlz MT" w:hAnsi="Chiller;Curlz MT" w:cs="Chiller;Curlz MT"/>
          <w:sz w:val="144"/>
        </w:rPr>
      </w:pPr>
      <w:r>
        <w:rPr>
          <w:rFonts w:cs="Chiller;Curlz MT" w:ascii="Chiller;Curlz MT" w:hAnsi="Chiller;Curlz MT"/>
          <w:sz w:val="144"/>
        </w:rPr>
        <mc:AlternateContent>
          <mc:Choice Requires="wps">
            <w:drawing>
              <wp:inline distT="0" distB="0" distL="0" distR="0">
                <wp:extent cx="4999990" cy="171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040" cy="17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OP SECR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35.4pt;width:393.65pt;height:135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OP SECRET</w:t>
                      </w:r>
                    </w:p>
                  </w:txbxContent>
                </v:textbox>
                <v:path textpathok="t"/>
                <v:textpath on="t" fitshape="t" string="TOP SECRET" style="font-family:&quot;Arial Black&quot;;font-size:96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08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Curlz MT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3:00Z</dcterms:created>
  <dc:creator> Karen Barbee</dc:creator>
  <dc:description/>
  <dc:language>en-US</dc:language>
  <cp:lastModifiedBy>kbarbee</cp:lastModifiedBy>
  <dcterms:modified xsi:type="dcterms:W3CDTF">2008-03-13T20:13:00Z</dcterms:modified>
  <cp:revision>2</cp:revision>
  <dc:subject/>
  <dc:title>Please do NOT</dc:title>
</cp:coreProperties>
</file>