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JOB APPLICATION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AME ________________________________</w:t>
        <w:tab/>
        <w:t>Block ________________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POSITION APPLIED FOR _________________________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WHY DO YOU FEEL THAT YOU ARE THE BEST PERSON FOR THIS JOB?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widowControl w:val="false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widowControl w:val="false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JOB APPLICATION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AME ________________________________</w:t>
        <w:tab/>
        <w:t>Block ________________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POSITION APPLIED FOR _________________________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WHY DO YOU FEEL THAT YOU ARE THE BEST PERSON FOR THIS JOB?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900" w:right="90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28:00Z</dcterms:created>
  <dc:creator> Karen Barbee</dc:creator>
  <dc:description/>
  <dc:language>en-US</dc:language>
  <cp:lastModifiedBy>kbarbee</cp:lastModifiedBy>
  <dcterms:modified xsi:type="dcterms:W3CDTF">2008-03-13T20:28:00Z</dcterms:modified>
  <cp:revision>2</cp:revision>
  <dc:subject/>
  <dc:title>EAGLES, INC</dc:title>
</cp:coreProperties>
</file>