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Late Ticket</w:t>
      </w:r>
    </w:p>
    <w:p>
      <w:pPr>
        <w:pStyle w:val="Normal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 _________             ____ 6 W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ssed Assignment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e assigned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his is late because…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Late Ticket</w:t>
      </w:r>
    </w:p>
    <w:p>
      <w:pPr>
        <w:pStyle w:val="Normal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 _________             ____ 6 W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ssed Assignment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e assigned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his is late because…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Late Ticket</w:t>
      </w:r>
    </w:p>
    <w:p>
      <w:pPr>
        <w:pStyle w:val="Normal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 _________             ____ 6 W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ssed Assignment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e assigned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his is late because…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Late Ticket</w:t>
      </w:r>
    </w:p>
    <w:p>
      <w:pPr>
        <w:pStyle w:val="Normal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 _________             ____ 6 W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ssed Assignment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e assigned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his is late because…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29:00Z</dcterms:created>
  <dc:creator> Karen Barbee</dc:creator>
  <dc:description/>
  <dc:language>en-US</dc:language>
  <cp:lastModifiedBy>kbarbee</cp:lastModifiedBy>
  <dcterms:modified xsi:type="dcterms:W3CDTF">2008-03-13T20:29:00Z</dcterms:modified>
  <cp:revision>2</cp:revision>
  <dc:subject/>
  <dc:title>Late Ticket</dc:title>
</cp:coreProperties>
</file>