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;Jokerman" w:hAnsi="Tempus Sans ITC;Jokerman" w:cs="Tempus Sans ITC;Jokerman"/>
          <w:b/>
          <w:b/>
          <w:sz w:val="32"/>
        </w:rPr>
      </w:pPr>
      <w:r>
        <w:rPr>
          <w:rFonts w:cs="Tempus Sans ITC;Jokerman" w:ascii="Tempus Sans ITC;Jokerman" w:hAnsi="Tempus Sans ITC;Jokerman"/>
          <w:b/>
          <w:sz w:val="32"/>
        </w:rPr>
        <w:t>Project Accountability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;Jokerman" w:hAnsi="Tempus Sans ITC;Jokerman" w:cs="Tempus Sans ITC;Jokerman"/>
          <w:sz w:val="32"/>
        </w:rPr>
      </w:pPr>
      <w:r>
        <w:rPr>
          <w:rFonts w:cs="Tempus Sans ITC;Jokerman" w:ascii="Tempus Sans ITC;Jokerman" w:hAnsi="Tempus Sans ITC;Jokerman"/>
          <w:sz w:val="32"/>
        </w:rPr>
        <w:t>Group # ____</w:t>
        <w:tab/>
        <w:t>Block _____</w:t>
        <w:tab/>
        <w:t>Date ____________________</w:t>
      </w:r>
    </w:p>
    <w:p>
      <w:pPr>
        <w:pStyle w:val="Normal"/>
        <w:jc w:val="center"/>
        <w:rPr>
          <w:rFonts w:ascii="Tempus Sans ITC;Jokerman" w:hAnsi="Tempus Sans ITC;Jokerman" w:cs="Tempus Sans ITC;Jokerman"/>
          <w:sz w:val="32"/>
        </w:rPr>
      </w:pPr>
      <w:r>
        <w:rPr>
          <w:rFonts w:cs="Tempus Sans ITC;Jokerman" w:ascii="Tempus Sans ITC;Jokerman" w:hAnsi="Tempus Sans ITC;Jokerman"/>
          <w:sz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336"/>
        <w:gridCol w:w="1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  <w:t>What did you accomplish today?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  <w:t>Responsibility for next meeting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  <w:t>Initials of group members</w:t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</w:tr>
    </w:tbl>
    <w:p>
      <w:pPr>
        <w:pStyle w:val="Normal"/>
        <w:rPr>
          <w:rFonts w:ascii="Tempus Sans ITC;Jokerman" w:hAnsi="Tempus Sans ITC;Jokerman" w:cs="Tempus Sans ITC;Jokerman"/>
          <w:sz w:val="32"/>
        </w:rPr>
      </w:pPr>
      <w:r>
        <w:rPr>
          <w:rFonts w:cs="Tempus Sans ITC;Jokerman" w:ascii="Tempus Sans ITC;Jokerman" w:hAnsi="Tempus Sans ITC;Joker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;Jokerman" w:hAnsi="Tempus Sans ITC;Jokerman" w:cs="Tempus Sans ITC;Jokerman"/>
          <w:b/>
          <w:b/>
          <w:sz w:val="32"/>
        </w:rPr>
      </w:pPr>
      <w:r>
        <w:rPr>
          <w:rFonts w:cs="Tempus Sans ITC;Jokerman" w:ascii="Tempus Sans ITC;Jokerman" w:hAnsi="Tempus Sans ITC;Jokerman"/>
          <w:b/>
          <w:sz w:val="32"/>
        </w:rPr>
        <w:t>Project Accountability Form</w:t>
      </w:r>
    </w:p>
    <w:p>
      <w:pPr>
        <w:pStyle w:val="Normal"/>
        <w:jc w:val="center"/>
        <w:rPr>
          <w:rFonts w:ascii="Tempus Sans ITC;Jokerman" w:hAnsi="Tempus Sans ITC;Jokerman" w:cs="Tempus Sans ITC;Jokerman"/>
          <w:sz w:val="32"/>
        </w:rPr>
      </w:pPr>
      <w:r>
        <w:rPr>
          <w:rFonts w:cs="Tempus Sans ITC;Jokerman" w:ascii="Tempus Sans ITC;Jokerman" w:hAnsi="Tempus Sans ITC;Jokerman"/>
          <w:sz w:val="32"/>
        </w:rPr>
        <w:t>Group # ____</w:t>
        <w:tab/>
        <w:t>Block _____</w:t>
        <w:tab/>
        <w:t>Date ____________________</w:t>
      </w:r>
    </w:p>
    <w:p>
      <w:pPr>
        <w:pStyle w:val="Normal"/>
        <w:jc w:val="center"/>
        <w:rPr>
          <w:rFonts w:ascii="Tempus Sans ITC;Jokerman" w:hAnsi="Tempus Sans ITC;Jokerman" w:cs="Tempus Sans ITC;Jokerman"/>
          <w:sz w:val="32"/>
        </w:rPr>
      </w:pPr>
      <w:r>
        <w:rPr>
          <w:rFonts w:cs="Tempus Sans ITC;Jokerman" w:ascii="Tempus Sans ITC;Jokerman" w:hAnsi="Tempus Sans ITC;Jokerman"/>
          <w:sz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336"/>
        <w:gridCol w:w="1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  <w:t>What did you accomplish today?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  <w:t>Responsibility for next meeting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  <w:t>Initials of group members</w:t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Jokerman" w:hAnsi="Tempus Sans ITC;Jokerman" w:cs="Tempus Sans ITC;Jokerman"/>
                <w:sz w:val="32"/>
              </w:rPr>
            </w:pPr>
            <w:r>
              <w:rPr>
                <w:rFonts w:cs="Tempus Sans ITC;Jokerman" w:ascii="Tempus Sans ITC;Jokerman" w:hAnsi="Tempus Sans ITC;Joker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Jokerm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07:00Z</dcterms:created>
  <dc:creator>Piedmont Middle School</dc:creator>
  <dc:description/>
  <dc:language>en-US</dc:language>
  <cp:lastModifiedBy>kbarbee</cp:lastModifiedBy>
  <dcterms:modified xsi:type="dcterms:W3CDTF">2008-03-13T16:07:00Z</dcterms:modified>
  <cp:revision>2</cp:revision>
  <dc:subject/>
  <dc:title>Project Accountability Form</dc:title>
</cp:coreProperties>
</file>