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udent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te ____________________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51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ktos;Courier New" w:hAnsi="Faktos;Courier New" w:cs="Faktos;Courier New"/>
              </w:rPr>
            </w:pPr>
            <w:r>
              <w:rPr>
                <w:rFonts w:cs="Faktos;Courier New" w:ascii="Faktos;Courier New" w:hAnsi="Faktos;Courier New"/>
              </w:rPr>
              <w:t>SUB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ktos;Courier New" w:hAnsi="Faktos;Courier New" w:cs="Faktos;Courier New"/>
              </w:rPr>
            </w:pPr>
            <w:r>
              <w:rPr>
                <w:rFonts w:cs="Faktos;Courier New" w:ascii="Faktos;Courier New" w:hAnsi="Faktos;Courier New"/>
              </w:rPr>
              <w:t>BEHAVI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ktos;Courier New" w:hAnsi="Faktos;Courier New" w:cs="Faktos;Courier New"/>
              </w:rPr>
            </w:pPr>
            <w:r>
              <w:rPr>
                <w:rFonts w:cs="Faktos;Courier New" w:ascii="Faktos;Courier New" w:hAnsi="Faktos;Courier New"/>
              </w:rPr>
              <w:t>WORK</w:t>
            </w:r>
          </w:p>
        </w:tc>
      </w:tr>
      <w:tr>
        <w:trPr>
          <w:trHeight w:val="2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kto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8:00Z</dcterms:created>
  <dc:creator>Cmpq_p-17 </dc:creator>
  <dc:description/>
  <dc:language>en-US</dc:language>
  <cp:lastModifiedBy>kbarbee</cp:lastModifiedBy>
  <dcterms:modified xsi:type="dcterms:W3CDTF">2008-03-13T20:48:00Z</dcterms:modified>
  <cp:revision>2</cp:revision>
  <dc:subject/>
  <dc:title>Student ____________________________________________</dc:title>
</cp:coreProperties>
</file>