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>
          <w:b/>
          <w:b/>
        </w:rPr>
      </w:pPr>
      <w:r>
        <w:rPr>
          <w:b/>
        </w:rPr>
        <w:t>Student Grade Sheet</w:t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/>
      </w:pPr>
      <w:r>
        <w:rPr/>
        <w:t>Name _______________________   Subject _______________                           _____ Six Wks.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tbl>
      <w:tblPr>
        <w:tblW w:w="68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060"/>
        <w:gridCol w:w="900"/>
        <w:gridCol w:w="877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ssign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ge #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de</w:t>
            </w:r>
          </w:p>
        </w:tc>
      </w:tr>
      <w:tr>
        <w:trPr>
          <w:trHeight w:val="40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 Date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2"/>
              </w:rPr>
              <w:t xml:space="preserve">Midterm Averag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Your child'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ades for the first 3 weeks are listed above.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         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ent Signature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verage</w:t>
            </w:r>
          </w:p>
        </w:tc>
      </w:tr>
      <w:tr>
        <w:trPr>
          <w:trHeight w:val="3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-900" w:firstLine="900"/>
        <w:jc w:val="center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50:00Z</dcterms:created>
  <dc:creator> Karen Barbee</dc:creator>
  <dc:description/>
  <dc:language>en-US</dc:language>
  <cp:lastModifiedBy>kbarbee</cp:lastModifiedBy>
  <dcterms:modified xsi:type="dcterms:W3CDTF">2008-03-13T20:50:00Z</dcterms:modified>
  <cp:revision>2</cp:revision>
  <dc:subject/>
  <dc:title>Student Grade Graph</dc:title>
</cp:coreProperties>
</file>