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roe-Union Breakfast Rotary Clu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larship Application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T CLEARLY OR TYP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ITY                                            STATE                   Z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H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GH SCHOO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NSELOR’S NA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PLAN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SSA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ttach a typed and DOUBLE SPACED 250-300 word essay answering the ques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>Since Rotary International's motto is "Service Above Self", what have you done in the area of service to people, the community and/or the world to deserve this scholarship?  How do your service activities align with the Core Projects (Causes) of Rotary International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t xml:space="preserve">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3:00Z</dcterms:created>
  <dc:creator>Leckey, Bruce</dc:creator>
  <dc:description/>
  <cp:keywords/>
  <dc:language>en-US</dc:language>
  <cp:lastModifiedBy>Ashley Cole</cp:lastModifiedBy>
  <cp:lastPrinted>2021-01-10T19:04:00Z</cp:lastPrinted>
  <dcterms:modified xsi:type="dcterms:W3CDTF">2024-11-12T14:13:00Z</dcterms:modified>
  <cp:revision>2</cp:revision>
  <dc:subject/>
  <dc:title>Monroe-Union Breakfast Rotar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4F0246DE5C14C93D1DA668FBF1949</vt:lpwstr>
  </property>
  <property fmtid="{D5CDD505-2E9C-101B-9397-08002B2CF9AE}" pid="3" name="_activity">
    <vt:lpwstr/>
  </property>
</Properties>
</file>