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UDENT INFORMATION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840" w:leader="none"/>
        </w:tabs>
        <w:rPr/>
      </w:pPr>
      <w:r>
        <w:rPr>
          <w:b/>
          <w:bCs/>
        </w:rPr>
        <w:t>Student Na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ate:</w:t>
      </w:r>
      <w:r>
        <w:rPr/>
        <w:t xml:space="preserve">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School:</w:t>
      </w:r>
      <w:r>
        <w:rPr/>
        <w:t xml:space="preserve"> </w:t>
        <w:tab/>
      </w:r>
      <w:r>
        <w:fldChar w:fldCharType="begin">
          <w:ffData>
            <w:name w:val="__Fieldmark__2_489149523"/>
            <w:enabled/>
            <w:ddList>
              <w:result w:val="0"/>
              <w:listEntry w:val="Choose School"/>
              <w:listEntry w:val="Central Academy"/>
              <w:listEntry w:val="Cuthbertson High"/>
              <w:listEntry w:val="Forest Hills"/>
              <w:listEntry w:val="Marvin Ridge"/>
              <w:listEntry w:val="Monroe"/>
              <w:listEntry w:val="Parkwood"/>
              <w:listEntry w:val="Piedmont"/>
              <w:listEntry w:val="Porter Ridge"/>
              <w:listEntry w:val="South Providence"/>
              <w:listEntry w:val="Sun Valley"/>
              <w:listEntry w:val="Weddington"/>
              <w:listEntry w:val="Union County Early Colleg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489149523"/>
      <w:bookmarkStart w:id="1" w:name="__Fieldmark__2_489149523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Teacher Nam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6840" w:leader="none"/>
        </w:tabs>
        <w:rPr/>
      </w:pPr>
      <w:r>
        <w:rPr>
          <w:b/>
          <w:bCs/>
        </w:rPr>
        <w:t>Subject:</w:t>
      </w:r>
      <w:r>
        <w:rPr/>
        <w:t xml:space="preserve"> 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Grade:</w:t>
        <w:tab/>
      </w:r>
      <w:r>
        <w:fldChar w:fldCharType="begin">
          <w:ffData>
            <w:name w:val="__Fieldmark__5_489149523"/>
            <w:enabled/>
            <w:ddList>
              <w:result w:val="0"/>
              <w:listEntry w:val="Choose Grade"/>
              <w:listEntry w:val="9th"/>
              <w:listEntry w:val="10th"/>
              <w:listEntry w:val="11th"/>
              <w:listEntry w:val="12t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489149523"/>
      <w:bookmarkStart w:id="3" w:name="__Fieldmark__5_48914952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all that app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89149523"/>
            <w:bookmarkStart w:id="5" w:name="__Fieldmark__6_4891495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udent in jeopardy of failure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89149523"/>
            <w:bookmarkStart w:id="7" w:name="__Fieldmark__7_4891495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ior EOC of level 2 or below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89149523"/>
            <w:bookmarkStart w:id="9" w:name="__Fieldmark__8_4891495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EP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89149523"/>
            <w:bookmarkStart w:id="11" w:name="__Fieldmark__9_4891495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504 Pl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89149523"/>
            <w:bookmarkStart w:id="13" w:name="__Fieldmark__10_4891495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te Test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89149523"/>
            <w:bookmarkStart w:id="15" w:name="__Fieldmark__11_4891495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te Test with Accommodations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489149523"/>
            <w:bookmarkStart w:id="17" w:name="__Fieldmark__12_4891495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CCLAS     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489149523"/>
            <w:bookmarkStart w:id="19" w:name="__Fieldmark__13_4891495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lternative Assessment  Portfolio</w:t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486400" cy="230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ademic Strength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oose all that apply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cademic Weakness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oose all that app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class"/>
                                          <w:listEntry w:val="Active participant"/>
                                          <w:listEntry w:val="Motivated"/>
                                          <w:listEntry w:val="Posi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4_489149523"/>
                                  <w:bookmarkStart w:id="21" w:name="__Fieldmark__14_489149523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Unmotivated"/>
                                          <w:listEntry w:val="Comes to  class unprepared"/>
                                          <w:listEntry w:val="Poor Attendance"/>
                                          <w:listEntry w:val="Incomplete Homework"/>
                                          <w:listEntry w:val="Incomplete Classwork"/>
                                          <w:listEntry w:val="Low Test Grades"/>
                                          <w:listEntry w:val="Unorganized notebook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5_489149523"/>
                                  <w:bookmarkStart w:id="23" w:name="__Fieldmark__15_489149523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class"/>
                                          <w:listEntry w:val="Motivated"/>
                                          <w:listEntry w:val="Activie Participant"/>
                                          <w:listEntry w:val="Posi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6_489149523"/>
                                  <w:bookmarkStart w:id="25" w:name="__Fieldmark__16_489149523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Unmotivated"/>
                                          <w:listEntry w:val="Comes to  class unprepared"/>
                                          <w:listEntry w:val="Poor Attendance"/>
                                          <w:listEntry w:val="Incomplete Homework"/>
                                          <w:listEntry w:val="Incomplete Classwork"/>
                                          <w:listEntry w:val="Low Test Grades"/>
                                          <w:listEntry w:val="Unorganized notebook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7_489149523"/>
                                  <w:bookmarkStart w:id="27" w:name="__Fieldmark__17_489149523"/>
                                  <w:bookmarkEnd w:id="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class"/>
                                          <w:listEntry w:val="Activie Participant"/>
                                          <w:listEntry w:val="Motivated"/>
                                          <w:listEntry w:val="Posi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8_489149523"/>
                                  <w:bookmarkStart w:id="29" w:name="__Fieldmark__18_489149523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Unmotivated"/>
                                          <w:listEntry w:val="Comes to  class unprepared"/>
                                          <w:listEntry w:val="Poor Attendance"/>
                                          <w:listEntry w:val="Incomplete Homework"/>
                                          <w:listEntry w:val="Incomplete Classwork"/>
                                          <w:listEntry w:val="Low Test Grades"/>
                                          <w:listEntry w:val="Unorganized notebook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9_489149523"/>
                                  <w:bookmarkStart w:id="31" w:name="__Fieldmark__19_489149523"/>
                                  <w:bookmarkEnd w:id="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class"/>
                                          <w:listEntry w:val="Activie Participant"/>
                                          <w:listEntry w:val="Motivated"/>
                                          <w:listEntry w:val="Posi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0_489149523"/>
                                  <w:bookmarkStart w:id="33" w:name="__Fieldmark__20_489149523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1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Unmotivated"/>
                                          <w:listEntry w:val="Comes to  class unprepared"/>
                                          <w:listEntry w:val="Poor Attendance"/>
                                          <w:listEntry w:val="Incomplete Homework"/>
                                          <w:listEntry w:val="Incomplete Classwork"/>
                                          <w:listEntry w:val="Low Test Grades"/>
                                          <w:listEntry w:val="Unorganized notebook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21_489149523"/>
                                  <w:bookmarkStart w:id="35" w:name="__Fieldmark__21_489149523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2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class"/>
                                          <w:listEntry w:val="Active Participant"/>
                                          <w:listEntry w:val="Motivated"/>
                                          <w:listEntry w:val="Pos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22_489149523"/>
                                  <w:bookmarkStart w:id="37" w:name="__Fieldmark__22_489149523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3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Unmotivated"/>
                                          <w:listEntry w:val="Comes to  class unprepared"/>
                                          <w:listEntry w:val="Poor Attendance"/>
                                          <w:listEntry w:val="Incomplete Homework"/>
                                          <w:listEntry w:val="Incomplete Classwork"/>
                                          <w:listEntry w:val="Low Test Grades"/>
                                          <w:listEntry w:val="Unorganized notebook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23_489149523"/>
                                  <w:bookmarkStart w:id="39" w:name="__Fieldmark__23_489149523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4_489149523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Comes prepared to  class"/>
                                          <w:listEntry w:val="Active Participant"/>
                                          <w:listEntry w:val="Motivated"/>
                                          <w:listEntry w:val="Positive Attitude"/>
                                          <w:listEntry w:val="Proficient in course content"/>
                                          <w:listEntry w:val="Attendanc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4_489149523"/>
                                  <w:bookmarkStart w:id="41" w:name="__Fieldmark__24_489149523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1.6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ademic Strengt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oose all that apply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ademic Weaknes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oose all that app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4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class"/>
                                    <w:listEntry w:val="Active participant"/>
                                    <w:listEntry w:val="Motivated"/>
                                    <w:listEntry w:val="Posi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14_489149523"/>
                            <w:bookmarkStart w:id="43" w:name="__Fieldmark__14_489149523"/>
                            <w:bookmarkEnd w:id="4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5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Unmotivated"/>
                                    <w:listEntry w:val="Comes to  class unprepared"/>
                                    <w:listEntry w:val="Poor Attendance"/>
                                    <w:listEntry w:val="Incomplete Homework"/>
                                    <w:listEntry w:val="Incomplete Classwork"/>
                                    <w:listEntry w:val="Low Test Grades"/>
                                    <w:listEntry w:val="Unorganized notebook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15_489149523"/>
                            <w:bookmarkStart w:id="45" w:name="__Fieldmark__15_489149523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6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class"/>
                                    <w:listEntry w:val="Motivated"/>
                                    <w:listEntry w:val="Activie Participant"/>
                                    <w:listEntry w:val="Posi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6_489149523"/>
                            <w:bookmarkStart w:id="47" w:name="__Fieldmark__16_489149523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7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Unmotivated"/>
                                    <w:listEntry w:val="Comes to  class unprepared"/>
                                    <w:listEntry w:val="Poor Attendance"/>
                                    <w:listEntry w:val="Incomplete Homework"/>
                                    <w:listEntry w:val="Incomplete Classwork"/>
                                    <w:listEntry w:val="Low Test Grades"/>
                                    <w:listEntry w:val="Unorganized notebook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7_489149523"/>
                            <w:bookmarkStart w:id="49" w:name="__Fieldmark__17_489149523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8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class"/>
                                    <w:listEntry w:val="Activie Participant"/>
                                    <w:listEntry w:val="Motivated"/>
                                    <w:listEntry w:val="Posi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8_489149523"/>
                            <w:bookmarkStart w:id="51" w:name="__Fieldmark__18_489149523"/>
                            <w:bookmarkEnd w:id="5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9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Unmotivated"/>
                                    <w:listEntry w:val="Comes to  class unprepared"/>
                                    <w:listEntry w:val="Poor Attendance"/>
                                    <w:listEntry w:val="Incomplete Homework"/>
                                    <w:listEntry w:val="Incomplete Classwork"/>
                                    <w:listEntry w:val="Low Test Grades"/>
                                    <w:listEntry w:val="Unorganized notebook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9_489149523"/>
                            <w:bookmarkStart w:id="53" w:name="__Fieldmark__19_489149523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0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class"/>
                                    <w:listEntry w:val="Activie Participant"/>
                                    <w:listEntry w:val="Motivated"/>
                                    <w:listEntry w:val="Posi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20_489149523"/>
                            <w:bookmarkStart w:id="55" w:name="__Fieldmark__20_489149523"/>
                            <w:bookmarkEnd w:id="5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1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Unmotivated"/>
                                    <w:listEntry w:val="Comes to  class unprepared"/>
                                    <w:listEntry w:val="Poor Attendance"/>
                                    <w:listEntry w:val="Incomplete Homework"/>
                                    <w:listEntry w:val="Incomplete Classwork"/>
                                    <w:listEntry w:val="Low Test Grades"/>
                                    <w:listEntry w:val="Unorganized notebook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21_489149523"/>
                            <w:bookmarkStart w:id="57" w:name="__Fieldmark__21_489149523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2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class"/>
                                    <w:listEntry w:val="Active Participant"/>
                                    <w:listEntry w:val="Motivated"/>
                                    <w:listEntry w:val="Pos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22_489149523"/>
                            <w:bookmarkStart w:id="59" w:name="__Fieldmark__22_489149523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3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Unmotivated"/>
                                    <w:listEntry w:val="Comes to  class unprepared"/>
                                    <w:listEntry w:val="Poor Attendance"/>
                                    <w:listEntry w:val="Incomplete Homework"/>
                                    <w:listEntry w:val="Incomplete Classwork"/>
                                    <w:listEntry w:val="Low Test Grades"/>
                                    <w:listEntry w:val="Unorganized notebook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23_489149523"/>
                            <w:bookmarkStart w:id="61" w:name="__Fieldmark__23_489149523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4_489149523"/>
                                  <w:enabled/>
                                  <w:ddList>
                                    <w:result w:val="0"/>
                                    <w:listEntry w:val="         "/>
                                    <w:listEntry w:val="Comes prepared to  class"/>
                                    <w:listEntry w:val="Active Participant"/>
                                    <w:listEntry w:val="Motivated"/>
                                    <w:listEntry w:val="Positive Attitude"/>
                                    <w:listEntry w:val="Proficient in course content"/>
                                    <w:listEntry w:val="Attendanc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24_489149523"/>
                            <w:bookmarkStart w:id="63" w:name="__Fieldmark__24_489149523"/>
                            <w:bookmarkEnd w:id="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7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hoose all that appl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Pattern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hoose all that appl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kill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oose all that apply.</w:t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27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27_489149523"/>
            <w:bookmarkStart w:id="65" w:name="__Fieldmark__27_48914952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28_489149523"/>
                  <w:enabled/>
                  <w:ddList>
                    <w:result w:val="0"/>
                    <w:listEntry w:val="          "/>
                    <w:listEntry w:val="Works hard in class"/>
                    <w:listEntry w:val="Sleeps during class"/>
                    <w:listEntry w:val="Tries to entertain class 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28_489149523"/>
            <w:bookmarkStart w:id="67" w:name="__Fieldmark__28_48914952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29_489149523"/>
                  <w:enabled/>
                  <w:ddList>
                    <w:result w:val="0"/>
                    <w:listEntry w:val="          "/>
                    <w:listEntry w:val="Works well alone"/>
                    <w:listEntry w:val="Works well in groups"/>
                    <w:listEntry w:val="Quiet"/>
                    <w:listEntry w:val="Active participant"/>
                    <w:listEntry w:val="Talks too mu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29_489149523"/>
            <w:bookmarkStart w:id="69" w:name="__Fieldmark__29_48914952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0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30_489149523"/>
            <w:bookmarkStart w:id="71" w:name="__Fieldmark__30_4891495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1_489149523"/>
                  <w:enabled/>
                  <w:ddList>
                    <w:result w:val="0"/>
                    <w:listEntry w:val="          "/>
                    <w:listEntry w:val="Works hard in class"/>
                    <w:listEntry w:val="Sleeps during class"/>
                    <w:listEntry w:val="Tries to entertain class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31_489149523"/>
            <w:bookmarkStart w:id="73" w:name="__Fieldmark__31_48914952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2_489149523"/>
                  <w:enabled/>
                  <w:ddList>
                    <w:result w:val="0"/>
                    <w:listEntry w:val="          "/>
                    <w:listEntry w:val="Works well alone"/>
                    <w:listEntry w:val="Works well in groups"/>
                    <w:listEntry w:val="Quiet"/>
                    <w:listEntry w:val="Active participant"/>
                    <w:listEntry w:val="Talks too mu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32_489149523"/>
            <w:bookmarkStart w:id="75" w:name="__Fieldmark__32_48914952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3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33_489149523"/>
            <w:bookmarkStart w:id="77" w:name="__Fieldmark__33_48914952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4_489149523"/>
                  <w:enabled/>
                  <w:ddList>
                    <w:result w:val="0"/>
                    <w:listEntry w:val="          "/>
                    <w:listEntry w:val="Works hard in class"/>
                    <w:listEntry w:val="Sleeps during class"/>
                    <w:listEntry w:val="Tries to entertain class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34_489149523"/>
            <w:bookmarkStart w:id="79" w:name="__Fieldmark__34_4891495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5_489149523"/>
                  <w:enabled/>
                  <w:ddList>
                    <w:result w:val="0"/>
                    <w:listEntry w:val="          "/>
                    <w:listEntry w:val="Works well alone"/>
                    <w:listEntry w:val="Works well in groups"/>
                    <w:listEntry w:val="Quiet"/>
                    <w:listEntry w:val="Active participant"/>
                    <w:listEntry w:val="Talks too mu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35_489149523"/>
            <w:bookmarkStart w:id="81" w:name="__Fieldmark__35_48914952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6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36_489149523"/>
            <w:bookmarkStart w:id="83" w:name="__Fieldmark__36_48914952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7_489149523"/>
                  <w:enabled/>
                  <w:ddList>
                    <w:result w:val="0"/>
                    <w:listEntry w:val="          "/>
                    <w:listEntry w:val="Works hard in class"/>
                    <w:listEntry w:val="Sleeps during class"/>
                    <w:listEntry w:val="Tries to entertain class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37_489149523"/>
            <w:bookmarkStart w:id="85" w:name="__Fieldmark__37_48914952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8_489149523"/>
                  <w:enabled/>
                  <w:ddList>
                    <w:result w:val="0"/>
                    <w:listEntry w:val="          "/>
                    <w:listEntry w:val="Works well alone"/>
                    <w:listEntry w:val="Works well in groups"/>
                    <w:listEntry w:val="Quiet"/>
                    <w:listEntry w:val="Ativie participant"/>
                    <w:listEntry w:val="Talks too mu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38_489149523"/>
            <w:bookmarkStart w:id="87" w:name="__Fieldmark__38_48914952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39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39_489149523"/>
            <w:bookmarkStart w:id="89" w:name="__Fieldmark__39_48914952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40_489149523"/>
                  <w:enabled/>
                  <w:ddList>
                    <w:result w:val="0"/>
                    <w:listEntry w:val="          "/>
                    <w:listEntry w:val="Works hard in class"/>
                    <w:listEntry w:val="Sleep during class"/>
                    <w:listEntry w:val="Tries to entertain class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0_489149523"/>
            <w:bookmarkStart w:id="91" w:name="__Fieldmark__40_48914952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41_489149523"/>
                  <w:enabled/>
                  <w:ddList>
                    <w:result w:val="0"/>
                    <w:listEntry w:val="          "/>
                    <w:listEntry w:val="Works well alone"/>
                    <w:listEntry w:val="Works well in groups"/>
                    <w:listEntry w:val="Quiet"/>
                    <w:listEntry w:val="Active participant"/>
                    <w:listEntry w:val="Talks too mu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1_489149523"/>
            <w:bookmarkStart w:id="93" w:name="__Fieldmark__41_48914952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42_489149523"/>
                  <w:enabled/>
                  <w:ddList>
                    <w:result w:val="0"/>
                    <w:listEntry w:val="          "/>
                    <w:listEntry w:val="Music"/>
                    <w:listEntry w:val="Arts"/>
                    <w:listEntry w:val="Sports"/>
                    <w:listEntry w:val="Reading"/>
                    <w:listEntry w:val="Computers"/>
                    <w:listEntry w:val="Thea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42_489149523"/>
            <w:bookmarkStart w:id="95" w:name="__Fieldmark__42_48914952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__Fieldmark__43_489149523"/>
                  <w:enabled/>
                  <w:ddList>
                    <w:result w:val="0"/>
                    <w:listEntry w:val="          "/>
                    <w:listEntry w:val="Works hard in class"/>
                    <w:listEntry w:val="Sleeps during class"/>
                    <w:listEntry w:val="Tries to entertain class"/>
                    <w:listEntry w:val="Tardy to class"/>
                    <w:listEntry w:val="Out of seat"/>
                    <w:listEntry w:val="Loses foc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43_489149523"/>
            <w:bookmarkStart w:id="97" w:name="__Fieldmark__43_48914952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UDENT INFORM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  <w:tab w:val="left" w:pos="9540" w:leader="none"/>
        </w:tabs>
        <w:rPr/>
      </w:pPr>
      <w:r>
        <w:rPr>
          <w:b/>
          <w:bCs/>
        </w:rPr>
        <w:t>Student Name:</w:t>
      </w:r>
      <w:r>
        <w:rPr/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School:</w:t>
      </w:r>
      <w:r>
        <w:rPr/>
        <w:t xml:space="preserve"> </w:t>
      </w:r>
      <w:r>
        <w:fldChar w:fldCharType="begin">
          <w:ffData>
            <w:name w:val="__Fieldmark__48_489149523"/>
            <w:enabled/>
            <w:ddList>
              <w:result w:val="0"/>
              <w:listEntry w:val="Choose School"/>
              <w:listEntry w:val="Central Academy"/>
              <w:listEntry w:val="Cuthbertson High"/>
              <w:listEntry w:val="Forest Hills"/>
              <w:listEntry w:val="Marvin Ridge"/>
              <w:listEntry w:val="Monroe"/>
              <w:listEntry w:val="Parkwood"/>
              <w:listEntry w:val="Piedmont"/>
              <w:listEntry w:val="Porter Ridge"/>
              <w:listEntry w:val="South Providence"/>
              <w:listEntry w:val="Sun Valley"/>
              <w:listEntry w:val="Weddington"/>
              <w:listEntry w:val="Union County Early Colleg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8" w:name="__Fieldmark__48_489149523"/>
      <w:bookmarkStart w:id="99" w:name="__Fieldmark__48_489149523"/>
      <w:bookmarkEnd w:id="9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Subject</w:t>
      </w:r>
      <w:r>
        <w:rPr/>
        <w:t xml:space="preserve">: </w:t>
      </w:r>
      <w:r>
        <w:fldChar w:fldCharType="begin">
          <w:ffData>
            <w:name w:val="Dropdow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Grade</w:t>
      </w:r>
      <w:r>
        <w:rPr/>
        <w:t xml:space="preserve">: </w:t>
      </w:r>
      <w:r>
        <w:fldChar w:fldCharType="begin">
          <w:ffData>
            <w:name w:val="__Fieldmark__50_489149523"/>
            <w:enabled/>
            <w:ddList>
              <w:result w:val="0"/>
              <w:listEntry w:val="Choose Grade"/>
              <w:listEntry w:val="9th"/>
              <w:listEntry w:val="10th"/>
              <w:listEntry w:val="11th"/>
              <w:listEntry w:val="12t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0" w:name="__Fieldmark__50_489149523"/>
      <w:bookmarkStart w:id="101" w:name="__Fieldmark__50_489149523"/>
      <w:bookmarkEnd w:id="10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ate:</w:t>
      </w:r>
      <w:r>
        <w:rPr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2162"/>
        <w:gridCol w:w="174"/>
        <w:gridCol w:w="1988"/>
        <w:gridCol w:w="2162"/>
        <w:gridCol w:w="170"/>
        <w:gridCol w:w="1992"/>
        <w:gridCol w:w="2163"/>
      </w:tblGrid>
      <w:tr>
        <w:trPr>
          <w:trHeight w:val="600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 Strategi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ck all that apply. Documentation should be attached for each strategy selected.</w:t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Grading  Perio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rading Period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ing Period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st grading period will be typed but 2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nd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grading period will be filled out by handwriting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2" w:name="__Fieldmark__52_489149523"/>
            <w:bookmarkStart w:id="103" w:name="__Fieldmark__52_489149523"/>
            <w:bookmarkEnd w:id="10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fore and/or after school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3_489149523"/>
            <w:bookmarkStart w:id="105" w:name="__Fieldmark__53_489149523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ltiple Intelligences Strategi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4_489149523"/>
            <w:bookmarkStart w:id="107" w:name="__Fieldmark__54_489149523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er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5_489149523"/>
            <w:bookmarkStart w:id="109" w:name="__Fieldmark__55_489149523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udy Guid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6_489149523"/>
            <w:bookmarkStart w:id="111" w:name="__Fieldmark__56_489149523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ts formatted like EO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7_489149523"/>
            <w:bookmarkStart w:id="113" w:name="__Fieldmark__57_489149523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 monitor study habi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8_489149523"/>
            <w:bookmarkStart w:id="115" w:name="__Fieldmark__58_489149523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/Teacher Contact (Submit contact log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9_489149523"/>
            <w:bookmarkStart w:id="117" w:name="__Fieldmark__59_489149523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ain-Based Learning Strategies utiliz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60_489149523"/>
            <w:bookmarkStart w:id="119" w:name="__Fieldmark__60_489149523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cessing 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1_489149523"/>
            <w:bookmarkStart w:id="121" w:name="__Fieldmark__61_489149523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phic Organizer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2_489149523"/>
            <w:bookmarkStart w:id="123" w:name="__Fieldmark__62_489149523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ffer Choices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3_489149523"/>
            <w:bookmarkStart w:id="125" w:name="__Fieldmark__63_489149523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rove Relationship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4_489149523"/>
            <w:bookmarkStart w:id="127" w:name="__Fieldmark__64_489149523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Movement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5_489149523"/>
            <w:bookmarkStart w:id="129" w:name="__Fieldmark__65_489149523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0" w:name="__Fieldmark__66_489149523"/>
            <w:bookmarkStart w:id="131" w:name="__Fieldmark__66_489149523"/>
            <w:bookmarkEnd w:id="13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fore and/or after school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7_489149523"/>
            <w:bookmarkStart w:id="133" w:name="__Fieldmark__67_489149523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ltiple Intelligences Strategi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8_489149523"/>
            <w:bookmarkStart w:id="135" w:name="__Fieldmark__68_489149523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er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9_489149523"/>
            <w:bookmarkStart w:id="137" w:name="__Fieldmark__69_489149523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udy Guid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0_489149523"/>
            <w:bookmarkStart w:id="139" w:name="__Fieldmark__70_489149523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ts formatted like EO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1_489149523"/>
            <w:bookmarkStart w:id="141" w:name="__Fieldmark__71_489149523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 monitor study habi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2_489149523"/>
            <w:bookmarkStart w:id="143" w:name="__Fieldmark__72_489149523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/Teacher Contact (Submit contact log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3_489149523"/>
            <w:bookmarkStart w:id="145" w:name="__Fieldmark__73_489149523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ain-Based Learning Strategies utiliz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4_489149523"/>
            <w:bookmarkStart w:id="147" w:name="__Fieldmark__74_489149523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cessing 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5_489149523"/>
            <w:bookmarkStart w:id="149" w:name="__Fieldmark__75_489149523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phic Organizer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6_489149523"/>
            <w:bookmarkStart w:id="151" w:name="__Fieldmark__76_489149523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ffer Choices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7_489149523"/>
            <w:bookmarkStart w:id="153" w:name="__Fieldmark__77_489149523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rove Relationship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8_489149523"/>
            <w:bookmarkStart w:id="155" w:name="__Fieldmark__78_489149523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Movement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9_489149523"/>
            <w:bookmarkStart w:id="157" w:name="__Fieldmark__79_489149523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8" w:name="__Fieldmark__80_489149523"/>
            <w:bookmarkStart w:id="159" w:name="__Fieldmark__80_489149523"/>
            <w:bookmarkEnd w:id="15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fore and/or after school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1_489149523"/>
            <w:bookmarkStart w:id="161" w:name="__Fieldmark__81_489149523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ltiple Intelligences Strategi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2_489149523"/>
            <w:bookmarkStart w:id="163" w:name="__Fieldmark__82_489149523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er Tutor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3_489149523"/>
            <w:bookmarkStart w:id="165" w:name="__Fieldmark__83_489149523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udy Guid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4_489149523"/>
            <w:bookmarkStart w:id="167" w:name="__Fieldmark__84_489149523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ts formatted like EO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5_489149523"/>
            <w:bookmarkStart w:id="169" w:name="__Fieldmark__85_489149523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 monitor study habi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6_489149523"/>
            <w:bookmarkStart w:id="171" w:name="__Fieldmark__86_489149523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s/Teacher Contact (Submit contact log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7_489149523"/>
            <w:bookmarkStart w:id="173" w:name="__Fieldmark__87_489149523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ain-Based Learning Strategies utilize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8_489149523"/>
            <w:bookmarkStart w:id="175" w:name="__Fieldmark__88_489149523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cessing 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9_489149523"/>
            <w:bookmarkStart w:id="177" w:name="__Fieldmark__89_489149523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phic Organizer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0_489149523"/>
            <w:bookmarkStart w:id="179" w:name="__Fieldmark__90_489149523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ffer Choices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1_489149523"/>
            <w:bookmarkStart w:id="181" w:name="__Fieldmark__91_489149523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rove Relationship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5760" w:leader="none"/>
              </w:tabs>
              <w:ind w:left="432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2_489149523"/>
            <w:bookmarkStart w:id="183" w:name="__Fieldmark__92_489149523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Movement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3_489149523"/>
            <w:bookmarkStart w:id="185" w:name="__Fieldmark__93_489149523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ogress Cod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Progress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Strategies  were successfu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New strategies required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Limited progress due to incomplete work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Limited progress due to absenc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Refer to Teacher  Assistance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Progress Code: </w:t>
            </w:r>
            <w:r>
              <w:fldChar w:fldCharType="begin">
                <w:ffData>
                  <w:name w:val="__Fieldmark__95_489149523"/>
                  <w:enabled/>
                  <w:ddList>
                    <w:result w:val="0"/>
                    <w:listEntry w:val="Required-Choose 1"/>
                    <w:listEntry w:val="P 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5_489149523"/>
            <w:bookmarkStart w:id="187" w:name="__Fieldmark__95_489149523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rogress Code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6_489149523"/>
                  <w:enabled/>
                  <w:ddList>
                    <w:result w:val="0"/>
                    <w:listEntry w:val="Optional"/>
                    <w:listEntry w:val="P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6_489149523"/>
            <w:bookmarkStart w:id="189" w:name="__Fieldmark__96_489149523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Progress Code: </w:t>
            </w:r>
            <w:r>
              <w:fldChar w:fldCharType="begin">
                <w:ffData>
                  <w:name w:val="__Fieldmark__98_489149523"/>
                  <w:enabled/>
                  <w:ddList>
                    <w:result w:val="0"/>
                    <w:listEntry w:val="Required-Choose 1"/>
                    <w:listEntry w:val="P 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8_489149523"/>
            <w:bookmarkStart w:id="191" w:name="__Fieldmark__98_489149523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rogress Code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489149523"/>
                  <w:enabled/>
                  <w:ddList>
                    <w:result w:val="0"/>
                    <w:listEntry w:val="Optional"/>
                    <w:listEntry w:val="P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9_489149523"/>
            <w:bookmarkStart w:id="193" w:name="__Fieldmark__99_489149523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Progress Code: </w:t>
            </w:r>
            <w:r>
              <w:fldChar w:fldCharType="begin">
                <w:ffData>
                  <w:name w:val="__Fieldmark__101_489149523"/>
                  <w:enabled/>
                  <w:ddList>
                    <w:result w:val="0"/>
                    <w:listEntry w:val="Required-Choose 1"/>
                    <w:listEntry w:val="P 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1_489149523"/>
            <w:bookmarkStart w:id="195" w:name="__Fieldmark__101_489149523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rogress Code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489149523"/>
                  <w:enabled/>
                  <w:ddList>
                    <w:result w:val="0"/>
                    <w:listEntry w:val="Optional"/>
                    <w:listEntry w:val="P"/>
                    <w:listEntry w:val="S"/>
                    <w:listEntry w:val="N"/>
                    <w:listEntry w:val="I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2_489149523"/>
            <w:bookmarkStart w:id="197" w:name="__Fieldmark__102_489149523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Signatures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p-out  Counselo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 Teacher *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 **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Signature necessary if student has an IEP</w:t>
        <w:tab/>
        <w:t>** If no signature is present, then document attempted parent contact.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255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C0C0C0"/>
        <w:sz w:val="20"/>
        <w:szCs w:val="20"/>
      </w:rPr>
    </w:pPr>
    <w:r>
      <w:rPr>
        <w:b/>
        <w:bCs/>
        <w:i/>
        <w:iCs/>
        <w:color w:val="C0C0C0"/>
        <w:sz w:val="20"/>
        <w:szCs w:val="20"/>
      </w:rPr>
      <w:t>Union County Public School</w:t>
    </w:r>
  </w:p>
  <w:p>
    <w:pPr>
      <w:pStyle w:val="Footer"/>
      <w:jc w:val="center"/>
      <w:rPr/>
    </w:pPr>
    <w:r>
      <w:rPr>
        <w:b/>
        <w:bCs/>
        <w:i/>
        <w:iCs/>
        <w:color w:val="C0C0C0"/>
        <w:sz w:val="20"/>
        <w:szCs w:val="20"/>
      </w:rPr>
      <w:t xml:space="preserve"> </w:t>
    </w:r>
    <w:r>
      <w:rPr>
        <w:b/>
        <w:bCs/>
        <w:i/>
        <w:iCs/>
        <w:color w:val="C0C0C0"/>
        <w:sz w:val="20"/>
        <w:szCs w:val="20"/>
      </w:rPr>
      <w:t xml:space="preserve">page </w:t>
    </w:r>
    <w:r>
      <w:rPr>
        <w:rStyle w:val="PageNumber"/>
        <w:b/>
        <w:bCs/>
        <w:i/>
        <w:iCs/>
        <w:color w:val="C0C0C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color w:val="C0C0C0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color w:val="C0C0C0"/>
      </w:rPr>
      <w:fldChar w:fldCharType="separate"/>
    </w:r>
    <w:r>
      <w:rPr>
        <w:rStyle w:val="PageNumber"/>
        <w:sz w:val="20"/>
        <w:i/>
        <w:b/>
        <w:szCs w:val="20"/>
        <w:iCs/>
        <w:bCs/>
        <w:color w:val="C0C0C0"/>
      </w:rPr>
      <w:t>1</w:t>
    </w:r>
    <w:r>
      <w:rPr>
        <w:rStyle w:val="PageNumber"/>
        <w:sz w:val="20"/>
        <w:i/>
        <w:b/>
        <w:szCs w:val="20"/>
        <w:iCs/>
        <w:bCs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C0C0C0"/>
        <w:sz w:val="20"/>
        <w:szCs w:val="20"/>
      </w:rPr>
    </w:pPr>
    <w:r>
      <w:rPr>
        <w:b/>
        <w:bCs/>
        <w:i/>
        <w:iCs/>
        <w:color w:val="C0C0C0"/>
        <w:sz w:val="20"/>
        <w:szCs w:val="20"/>
      </w:rPr>
      <w:t>Union County Public School</w:t>
    </w:r>
  </w:p>
  <w:p>
    <w:pPr>
      <w:pStyle w:val="Footer"/>
      <w:jc w:val="center"/>
      <w:rPr/>
    </w:pPr>
    <w:r>
      <w:rPr>
        <w:b/>
        <w:bCs/>
        <w:i/>
        <w:iCs/>
        <w:color w:val="C0C0C0"/>
        <w:sz w:val="20"/>
        <w:szCs w:val="20"/>
      </w:rPr>
      <w:t xml:space="preserve"> </w:t>
    </w:r>
    <w:r>
      <w:rPr>
        <w:b/>
        <w:bCs/>
        <w:i/>
        <w:iCs/>
        <w:color w:val="C0C0C0"/>
        <w:sz w:val="20"/>
        <w:szCs w:val="20"/>
      </w:rPr>
      <w:t xml:space="preserve">page </w:t>
    </w:r>
    <w:r>
      <w:rPr>
        <w:rStyle w:val="PageNumber"/>
        <w:b/>
        <w:bCs/>
        <w:i/>
        <w:iCs/>
        <w:color w:val="C0C0C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color w:val="C0C0C0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color w:val="C0C0C0"/>
      </w:rPr>
      <w:fldChar w:fldCharType="separate"/>
    </w:r>
    <w:r>
      <w:rPr>
        <w:rStyle w:val="PageNumber"/>
        <w:sz w:val="20"/>
        <w:i/>
        <w:b/>
        <w:szCs w:val="20"/>
        <w:iCs/>
        <w:bCs/>
        <w:color w:val="C0C0C0"/>
      </w:rPr>
      <w:t>2</w:t>
    </w:r>
    <w:r>
      <w:rPr>
        <w:rStyle w:val="PageNumber"/>
        <w:sz w:val="20"/>
        <w:i/>
        <w:b/>
        <w:szCs w:val="20"/>
        <w:iCs/>
        <w:bCs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on County Public School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9-12 Personalized Education Plan (PEP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on County Public Schools</w:t>
    </w:r>
  </w:p>
  <w:p>
    <w:pPr>
      <w:pStyle w:val="Normal"/>
      <w:jc w:val="center"/>
      <w:rPr/>
    </w:pPr>
    <w:r>
      <w:rPr>
        <w:b/>
        <w:bCs/>
      </w:rPr>
      <w:t>9-12 Personalized Education Plan (PEP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0:00Z</dcterms:created>
  <dc:creator>Jimmie Quesinberry</dc:creator>
  <dc:description/>
  <dc:language>en-US</dc:language>
  <cp:lastModifiedBy>Julie Beckwith</cp:lastModifiedBy>
  <cp:lastPrinted>2012-10-16T15:28:00Z</cp:lastPrinted>
  <dcterms:modified xsi:type="dcterms:W3CDTF">2015-10-27T16:21:00Z</dcterms:modified>
  <cp:revision>3</cp:revision>
  <dc:subject/>
  <dc:title>Union County Public Schools</dc:title>
</cp:coreProperties>
</file>